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/12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8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IRCULAR - EDITAL Nº 102/2013 - CONCORRÊNCI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/12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8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IRCULAR - EDITAL Nº 102/2013 - CONCORRÊNCIA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right="79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EM REFERÊNCIA AO </w:t>
      </w:r>
      <w:r>
        <w:rPr>
          <w:b/>
          <w:bCs/>
          <w:sz w:val="24"/>
          <w:szCs w:val="24"/>
        </w:rPr>
        <w:t>EDITAL Nº 102/2013 – CONCORRÊNCIA,</w:t>
      </w:r>
      <w:r>
        <w:rPr>
          <w:bCs/>
          <w:sz w:val="24"/>
          <w:szCs w:val="24"/>
        </w:rPr>
        <w:t xml:space="preserve"> QUE TEM POR OBJETO A </w:t>
      </w:r>
      <w:r>
        <w:rPr>
          <w:sz w:val="24"/>
          <w:szCs w:val="24"/>
        </w:rPr>
        <w:t>ELABORAÇÃO DOS PROJETOS DE ENGENHARIA E ESTUDOS AMBIENTAIS DE OBRAS DE INFRAESTRUTURA PARA O GERENCIAMENTO INTEGRADO DOS RESÍDUOS SÓLIDOS URBANOS, NA FORMA DE CONSÓRCIOS PÚBLICOS, NA BACIA HIDROGRÁFICA DO RIO SÃO FRANCISCO, DISTRIBUÍDOS EM 3 (TRÊS) LOTES, A SABER: LOTE 1 – ESTADO DE ALAGOAS, LOTE 2 – ESTADO DE PERNAMBUCO E LOTE 3 – ESTADO DE SERGIPE, APÓS CONSULTA À ÁREA TÉCNICA, ESCLARECEMOS: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  <w:u w:val="single"/>
        </w:rPr>
        <w:t>PERGUNTA :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 ITEM DO EDITAL 4.2.2.3. QUALIFICAÇÃO TÉCNICA LETRA “C” SOLICITA AS CATS EM NOME DO LICITANTE. GOSTARIA DE SABER SE ESSAS CATS SÃO PARA TODOS OS ITENS DO LOTE 1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  <w:u w:val="single"/>
        </w:rPr>
        <w:t>RESPOSTA :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INFORMAMOS QUE ESTA É UMA EXIGÊNCIA PARA TODOS OS ITENS DOS LOTES 1,2 E 3 DO REFERIDO EDITA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ANA MOTA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</w:t>
    </w:r>
    <w:r>
      <w:rPr/>
      <w:t xml:space="preserve">FAX 739/13 – EDITAL Nº 85/2013  </w:t>
      <w:tab/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</w:t>
    </w:r>
    <w:r>
      <w:rPr/>
      <w:t xml:space="preserve">FAX 758/13 – EDITAL Nº 102/2013 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3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96268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2:00Z</dcterms:created>
  <dc:creator>CODEVASF</dc:creator>
  <dc:description/>
  <cp:keywords/>
  <dc:language>en-US</dc:language>
  <cp:lastModifiedBy>Joselandia Rodrigues Bezerra Cordeiro</cp:lastModifiedBy>
  <cp:lastPrinted>2013-11-18T11:23:00Z</cp:lastPrinted>
  <dcterms:modified xsi:type="dcterms:W3CDTF">2013-12-23T16:49:00Z</dcterms:modified>
  <cp:revision>31</cp:revision>
  <dc:subject/>
  <dc:title>16/01/08</dc:title>
</cp:coreProperties>
</file>