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/01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COTÉCNICA TECNOLOGIA E CONSULTORIA – ETC LTDA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/01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COTÉCNICA TECNOLOGIA E CONSULTORIA – ETC LTDA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 w:before="120" w:after="0"/>
        <w:ind w:right="79" w:hanging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OM REFERÊNCIA À IMPUGNAÇÃO INTERPOSTA AO </w:t>
      </w:r>
      <w:r>
        <w:rPr>
          <w:b/>
          <w:bCs/>
          <w:sz w:val="24"/>
          <w:szCs w:val="24"/>
        </w:rPr>
        <w:t>EDITAL Nº 102/2013 – CONCORRÊNCIA,</w:t>
      </w:r>
      <w:r>
        <w:rPr>
          <w:bCs/>
          <w:sz w:val="24"/>
          <w:szCs w:val="24"/>
        </w:rPr>
        <w:t xml:space="preserve"> QUE TEM POR OBJETO A </w:t>
      </w:r>
      <w:r>
        <w:rPr>
          <w:sz w:val="24"/>
          <w:szCs w:val="24"/>
        </w:rPr>
        <w:t xml:space="preserve">ELABORAÇÃO DOS PROJETOS DE ENGENHARIA E ESTUDOS AMBIENTAIS DE OBRAS DE INFRAESTRUTURA PARA O GERENCIAMENTO INTEGRADO DOS RESÍDUOS SÓLIDOS URBANOS, NA FORMA DE CONSÓRCIOS PÚBLICOS, NA BACIA HIDROGRÁFICA DO RIO SÃO FRANCISCO, DISTRIBUÍDOS EM 3 (TRÊS) LOTES, A SABER: LOTE 1 – ESTADO DE ALAGOAS, LOTE 2 – ESTADO DE PERNAMBUCO E LOTE 3 – ESTADO DE SERGIPE, INFORMAMOS QUE FOI </w:t>
      </w:r>
      <w:r>
        <w:rPr>
          <w:b/>
          <w:sz w:val="24"/>
          <w:szCs w:val="24"/>
        </w:rPr>
        <w:t>NEGADO PROVIMENTO</w:t>
      </w:r>
      <w:r>
        <w:rPr>
          <w:sz w:val="24"/>
          <w:szCs w:val="24"/>
        </w:rPr>
        <w:t>, CONFORME PARECER TÉCNICO DISPONÍVEL NO SITE DA CODEVASF: WWW.CODEVASF.GOV.BR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ANA MOTA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</w:t>
    </w:r>
    <w:r>
      <w:rPr/>
      <w:t xml:space="preserve">FAX 42/14 – EDITAL Nº102/13  </w:t>
      <w:tab/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</w:t>
    </w:r>
    <w:r>
      <w:rPr/>
      <w:t xml:space="preserve">FAX 49/14 – EDITAL Nº 102/2013 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2/14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34932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31:00Z</dcterms:created>
  <dc:creator>CODEVASF</dc:creator>
  <dc:description/>
  <cp:keywords/>
  <dc:language>en-US</dc:language>
  <cp:lastModifiedBy>Joselandia Rodrigues Bezerra Cordeiro</cp:lastModifiedBy>
  <cp:lastPrinted>2014-01-20T15:49:00Z</cp:lastPrinted>
  <dcterms:modified xsi:type="dcterms:W3CDTF">2014-01-22T13:43:00Z</dcterms:modified>
  <cp:revision>5</cp:revision>
  <dc:subject/>
  <dc:title>16/01/08</dc:title>
</cp:coreProperties>
</file>