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RCULAR - EDITAL Nº 102/2013 - CONCORRÊNCI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RCULAR - EDITAL Nº 102/2013 - CONCORRÊNCIA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79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M REFERÊNCIA AO </w:t>
      </w:r>
      <w:r>
        <w:rPr>
          <w:b/>
          <w:bCs/>
          <w:sz w:val="24"/>
          <w:szCs w:val="24"/>
        </w:rPr>
        <w:t>EDITAL Nº 102/2013 – CONCORRÊNCIA,</w:t>
      </w:r>
      <w:r>
        <w:rPr>
          <w:bCs/>
          <w:sz w:val="24"/>
          <w:szCs w:val="24"/>
        </w:rPr>
        <w:t xml:space="preserve"> QUE TEM POR OBJETO A </w:t>
      </w:r>
      <w:r>
        <w:rPr>
          <w:sz w:val="24"/>
          <w:szCs w:val="24"/>
        </w:rPr>
        <w:t>ELABORAÇÃO DOS PROJETOS DE ENGENHARIA E ESTUDOS AMBIENTAIS DE OBRAS DE INFRAESTRUTURA PARA O GERENCIAMENTO INTEGRADO DOS RESÍDUOS SÓLIDOS URBANOS, NA FORMA DE CONSÓRCIOS PÚBLICOS, NA BACIA HIDROGRÁFICA DO RIO SÃO FRANCISCO, DISTRIBUÍDOS EM 3 (TRÊS) LOTES, A SABER: LOTE 1 – ESTADO DE ALAGOAS, LOTE 2 – ESTADO DE PERNAMBUCO E LOTE 3 – ESTADO DE SERGIPE, APÓS CONSULTA À ÁREA TÉCNICA, ESCLARECEMOS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QUESTIONAMENTO 01: </w:t>
      </w:r>
      <w:r>
        <w:rPr>
          <w:bCs/>
          <w:sz w:val="24"/>
          <w:szCs w:val="24"/>
        </w:rPr>
        <w:t>NO ITEM 9.2.4. DO ANEXO II, O TERMO DE REFERÊNCIA, O ENTENDIMENTO CORRETO É: COMPROVAÇÃO NO QUADRO PERMANENTE DA EMPRESA ENGENHEIRO CIVIL OU SANITARISTA OU AMBIENTAL? OU SEJA, APENAS UM DESSES PROFISSIONAIS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RESPOSTA 01: </w:t>
      </w:r>
      <w:r>
        <w:rPr>
          <w:bCs/>
          <w:sz w:val="24"/>
          <w:szCs w:val="24"/>
        </w:rPr>
        <w:t>SIM. SOMENTE UM DOS PROFISSIONAIS LISTADOS NO ITEM 9.2.4 DOS TERMOS DE REFERÊNCIA, ANEXO II DO EDITAL 102/2013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QUESTIONAMENTO 02: </w:t>
      </w:r>
      <w:r>
        <w:rPr>
          <w:bCs/>
          <w:sz w:val="24"/>
          <w:szCs w:val="24"/>
        </w:rPr>
        <w:t>NO MESMO ITEM REFERIDO ACIMA, 9.2.4. DO ANEXO II, O TERMO DE REFERÊNCIA, A CERTIDÃO DE ATESTADO TÉCNICO (CAT) EXIGIDA PODERÁ SER APENAS DE UM DESSES PROFISSIONAIS (ENGENHEIRO CIVIL, SANITARISTA OU AMBIENTAL)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RESPOSTA 02</w:t>
      </w:r>
      <w:r>
        <w:rPr>
          <w:bCs/>
          <w:sz w:val="24"/>
          <w:szCs w:val="24"/>
        </w:rPr>
        <w:t>: SIM. PARA SOMENTE UM DOS PROFISSIONAIS LISTADOS NO ITEM 9.2.4 DOS TERMOS DE REFERÊNCIA, ANEXO II DO EDITAL 102/2013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 xml:space="preserve">QUESTIONAMENTO 03: </w:t>
      </w:r>
      <w:r>
        <w:rPr>
          <w:bCs/>
          <w:sz w:val="24"/>
          <w:szCs w:val="24"/>
        </w:rPr>
        <w:t>NAS PLANILHAS ORÇAMENTÁRIAS, TEM COMO COMPOSIÇÃO DE EQUIPE: COORDENADOR, ENGENHEIRO SANITARISTA, ENGENHEIRO CIVIL, ARQUITETO, CONSULTOR ESPECIALISTA, DESENHISTA E DIGITADOR, FAZ NECESSÁRIO A COMPROVAÇÃO, COM ACERVO TÉCNICO, DE TODOS OS PROFISSIONAIS DA EQUIPE? ESSA É A EQUIPE PRINCIPAL QUE DEVE SER COMPOSTA PARA REALIZAÇÃO DO TRABALHO?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POSTA 03</w:t>
      </w:r>
      <w:r>
        <w:rPr>
          <w:bCs/>
          <w:sz w:val="24"/>
          <w:szCs w:val="24"/>
        </w:rPr>
        <w:t>: NÃO, ACERVO TÉCNICO É EXIGIDO SOMENTE PARA O PROFISSIONAL LISTADO NO ITEM 9.2.4. DOS TERMOS DE REFERÊNCIA, ANEXO II DO EDITAL 102/2013. A REFERIDA EQUIPE TÉCNICA, ANEXO III PFP I – EQUIPE DE PROJETO, É A QUE DEVERÁ SER COMPOSTA PARA A REALIZAÇÃO DO TRABALH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A MOT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/>
      <w:t xml:space="preserve">FAX 42/14 – EDITAL Nº102/13  </w:t>
      <w:tab/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419" w:leader="none"/>
        <w:tab w:val="center" w:pos="4961" w:leader="none"/>
        <w:tab w:val="left" w:pos="6966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</w:t>
    </w:r>
    <w:r>
      <w:rPr/>
      <w:t xml:space="preserve">FAX 42/14 – EDITAL Nº 102/2013  </w:t>
      <w:tab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2/14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80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31:00Z</dcterms:created>
  <dc:creator>CODEVASF</dc:creator>
  <dc:description/>
  <cp:keywords/>
  <dc:language>en-US</dc:language>
  <cp:lastModifiedBy>José Carlos Diniz</cp:lastModifiedBy>
  <cp:lastPrinted>2014-01-20T15:49:00Z</cp:lastPrinted>
  <dcterms:modified xsi:type="dcterms:W3CDTF">2014-01-20T19:49:00Z</dcterms:modified>
  <cp:revision>4</cp:revision>
  <dc:subject/>
  <dc:title>16/01/08</dc:title>
</cp:coreProperties>
</file>