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591"/>
        <w:gridCol w:w="70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/5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7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19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EMPRESAS DO EDITAL 7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XX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</w:rPr>
              <w:t>A COMPANHIA DE DESENVOLVIMENTO DOS VALES DO SÃO FRANCISCO E DO PARNAÍBA, CODEVASF, COMUNICA AOS INTERESSADOS NO EDITAL 7/2013, QUE TEM POR OBJETO SERVIÇO DE ATUALIZAÇÃO, REVISÃO, AVALIAÇÃO E CONCLUSÃO DOS PROJETOS BÁSICOS DOS SISTEMAS DE ABASTECIMENTO DE ÁGUA EM COMUNIDADES RURAIS NO MUNICÍPIO DE PEDRAS DE MARIA DA CRUZ, ESTADO DE MINAS GERAIS, QUE FOI VENCEDORA A EMPRESA DESPRO – DESENVOLVIMENTO DE PROJETOS E CONSULTORIA LTDA, COM O VALOR GLOBAL DE R$ 168.538,60 (CENTO E SESSENTA E OITO MIL, QUINHENTOS E TRINTA E OITO REAIS E SESSENTA CENTAVOS)</w:t>
            </w:r>
            <w:r>
              <w:rPr>
                <w:szCs w:val="22"/>
              </w:rPr>
              <w:t xml:space="preserve">, CONFORME RELATÓRIO DE JULGAMENTO DISPONÍVEL NO SITE DA CODEVASF: </w:t>
            </w:r>
            <w:hyperlink r:id="rId2">
              <w:r>
                <w:rPr>
                  <w:rStyle w:val="InternetLink"/>
                  <w:szCs w:val="22"/>
                </w:rPr>
                <w:t>WWW.CODEVASF.GOV.BR</w:t>
              </w:r>
            </w:hyperlink>
            <w:r>
              <w:rPr>
                <w:szCs w:val="22"/>
              </w:rPr>
              <w:t xml:space="preserve">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ESSIAS CARVALHO DA SILVA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/>
              <w:t>CHEFE SUBSTITUTO DA SECRETARIA DE LICITAÇÕ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619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L                          </w:t>
      <w:tab/>
      <w:t>FAX- 375/13 Ed 7/13 – Resultado Fin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95766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44:00Z</dcterms:created>
  <dc:creator>CODEVASF</dc:creator>
  <dc:description/>
  <dc:language>en-US</dc:language>
  <cp:lastModifiedBy>Edilmene.Silva</cp:lastModifiedBy>
  <cp:lastPrinted>2012-05-02T10:45:00Z</cp:lastPrinted>
  <dcterms:modified xsi:type="dcterms:W3CDTF">2013-05-28T17:46:00Z</dcterms:modified>
  <cp:revision>4</cp:revision>
  <dc:subject/>
  <dc:title>16/01/08</dc:title>
</cp:coreProperties>
</file>