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3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0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07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SERVIÇO DE ATUALIZAÇÃO, REVISÃO, AVALIAÇÃO E CONCLUSÃO DOS PROJETOS BÁSICOS DOS SISTEMAS DE ABASTECIMENTO DE ÁGUA EM COMUNIDADES RURAIS NO MUNICÍPIO DE PEDRAS DE MARIA DA CRUZ, ESTADO DE MINAS GERAIS, </w:t>
      </w:r>
      <w:r>
        <w:rPr>
          <w:rFonts w:cs="Arial" w:ascii="Arial" w:hAnsi="Arial"/>
          <w:sz w:val="22"/>
        </w:rPr>
        <w:t>APÓS CONSULTA À ÁREA TÉCNICA, ESCLARECEMOS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sz w:val="22"/>
        </w:rPr>
        <w:t xml:space="preserve"> COM RELAÇÃO A PONTUAÇÃO DA EQUIPE TÉCNICA CHAVE ENTENDEMOS QUE PARA OBTER PONTUAÇÃO MÁXIMA É SUFICIENTE DOIS ATESTADOS PARA CADA MEMBRO DESTA EQUIPE, OU SEJA: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DRAULICO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ÉTRICO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L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O AMBIENTE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SO ENTENDIMENTO ESTÁ CORRETO?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RESPOSTA 01:</w:t>
      </w:r>
      <w:r>
        <w:rPr>
          <w:rFonts w:cs="Arial" w:ascii="Arial" w:hAnsi="Arial"/>
          <w:sz w:val="22"/>
        </w:rPr>
        <w:t xml:space="preserve"> INFORMAMOS QUE, DE ACORDO COM O EDITAL Nº 07/13, NÃO SERÁ NECESSÁRIO APRESENTAR DOIS ATESTADOS PARA CADA MEMBRO DA EQUIPE TÉCNICA CHAVE, DESDE QUE O ATESTADO ATENDA AOS REQUISITOS DAS ALÍNEAS “B” E “C” DO SUBITEM 12.3 DO TERMO DE REFERÊNCIA. PARA SE OBTER A PONTUAÇÃO MÁXIMA DA EQUIPE TÉCNICA CHAVE, SERÁ NECESSÁRIO APRESENTAR AS FICHAS CURRICULARES, COM OS RESPECTIVOS COMPROVANTES, CONFORME OBSERVAÇÃO DA FICHA CURRICULAR CÓDIGO PTP-I BEM COMO A ESTRUTURA ORGANIZACIONAL, ALÉM DE TODA A DOCUMENTAÇÃO DO SUBITEM 12.3 DO TERMO DE REFERÊNCIA.</w:t>
      </w:r>
    </w:p>
    <w:p>
      <w:pPr>
        <w:pStyle w:val="Corpodetexto2"/>
        <w:spacing w:lineRule="auto" w:line="36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ERGUNTA 02</w:t>
      </w:r>
      <w:r>
        <w:rPr>
          <w:rFonts w:cs="Arial" w:ascii="Arial" w:hAnsi="Arial"/>
          <w:bCs/>
          <w:sz w:val="22"/>
        </w:rPr>
        <w:t>: O SUBITEM 4.1.5.1 DO EDITAL CONSTA QUE OS DOCUMENTOS SERÃO APRESENTADOS EM ORIGINAL, POR QUALQUER PROCESSO DE CÓPIA AUTENTICADA POR CARTÓRIO COMPETENTE OU POR SERVIDOR DA SECRETÁRIA DE LICITAÇÕES - PR/SL, OU AINDA PUBLICAÇÃO EM ÓRGÃO DA IMPRESA OFI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O NOSSA OPÇÃO SEJA CÓPIA AUTENTICADA POR SERVIDOR DA SECRETARIA DE LICITAÇÕES – PR/SL, ESSA AUTENTICAÇÃO DEVERÁ SER FEITA ANTECIPADAMENTE OU NA HORA DA ABERTURA DOS ENVELOPE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RESPOSTA 02</w:t>
      </w:r>
      <w:r>
        <w:rPr>
          <w:rFonts w:cs="Arial" w:ascii="Arial" w:hAnsi="Arial"/>
          <w:bCs/>
          <w:sz w:val="22"/>
        </w:rPr>
        <w:t xml:space="preserve">: A AUTENTICAÇÃO PODERÁ SER FEITA ATÉ NA HORA DA REALIZAÇÃO DA SESSÃO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169/13 – EDITAL Nº 07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169/13 – EDITAL Nº 07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35062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8:00Z</dcterms:created>
  <dc:creator>CODEVASF</dc:creator>
  <dc:description/>
  <dc:language>en-US</dc:language>
  <cp:lastModifiedBy>Edilmene.Silva</cp:lastModifiedBy>
  <cp:lastPrinted>2013-03-04T16:17:00Z</cp:lastPrinted>
  <dcterms:modified xsi:type="dcterms:W3CDTF">2013-03-04T19:22:00Z</dcterms:modified>
  <cp:revision>7</cp:revision>
  <dc:subject/>
  <dc:title>16/01/08</dc:title>
</cp:coreProperties>
</file>