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0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07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SERVIÇO DE ATUALIZAÇÃO, REVISÃO, AVALIAÇÃO E CONCLUSÃO DOS PROJETOS BÁSICOS DOS SISTEMAS DE ABASTECIMENTO DE ÁGUA EM COMUNIDADES RURAIS NO MUNICÍPIO DE PEDRAS DE MARIA DA CRUZ, ESTADO DE MINAS GERAIS, </w:t>
      </w:r>
      <w:r>
        <w:rPr>
          <w:rFonts w:cs="Arial" w:ascii="Arial" w:hAnsi="Arial"/>
          <w:sz w:val="22"/>
        </w:rPr>
        <w:t>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ERGUNTA:</w:t>
      </w:r>
      <w:r>
        <w:rPr>
          <w:rFonts w:cs="Arial" w:ascii="Arial" w:hAnsi="Arial"/>
          <w:sz w:val="22"/>
        </w:rPr>
        <w:t xml:space="preserve"> QUANTO À EQUIPE TÉCNICA NECESSÁRIA PARA A EXECUÇÃO DOS SERVIÇOS DO EDITAL 07/2013.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QUIPE TÉCNICA DEVERÁ SER FORMADA POR: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NHEIRO CIVIL (COORDENADOR)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NHEIRO ESTRUTURAL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NHEIRO ELETRICISTA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NHEIRO CIVIL/AMBIENTAL/FLORESTAL/AGRÔNOMO.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ÚVIDA É A SEGUINTE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PRESENTAÇÃO DA PROPOSTA DEVE SER APRESENTADO O CV E CAT APENAS DO ENGENHEIRO COORDENADOR OU DE TODOS ENGENHEIROS?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RESPOSTA:</w:t>
      </w:r>
      <w:r>
        <w:rPr>
          <w:rFonts w:cs="Arial" w:ascii="Arial" w:hAnsi="Arial"/>
          <w:sz w:val="22"/>
        </w:rPr>
        <w:t xml:space="preserve"> CONFORME O SUBITEM 4.3.2 DO EDITAL E O SUBITEM 11.1.3 DOS TERMOS DE REFERÊNCIA, DEVERÁ SER APRESENTADO O CV E A CAT DO COORDENADOR E DA EQUIPE CHAVE.</w:t>
      </w:r>
    </w:p>
    <w:p>
      <w:pPr>
        <w:pStyle w:val="Corpodetexto2"/>
        <w:spacing w:lineRule="auto" w:line="36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AS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SL                                                          FAX Nº 148/13 – EDITAL Nº 0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84192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9:00Z</dcterms:created>
  <dc:creator>CODEVASF</dc:creator>
  <dc:description/>
  <dc:language>en-US</dc:language>
  <cp:lastModifiedBy>Edilmene.Silva</cp:lastModifiedBy>
  <cp:lastPrinted>2013-01-28T12:16:00Z</cp:lastPrinted>
  <dcterms:modified xsi:type="dcterms:W3CDTF">2013-02-25T14:18:00Z</dcterms:modified>
  <cp:revision>6</cp:revision>
  <dc:subject/>
  <dc:title>16/01/08</dc:title>
</cp:coreProperties>
</file>