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04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09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ITAL Nº 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9" w:hanging="0"/>
        <w:jc w:val="both"/>
        <w:rPr>
          <w:sz w:val="24"/>
          <w:szCs w:val="22"/>
        </w:rPr>
      </w:pPr>
      <w:r>
        <w:rPr>
          <w:sz w:val="24"/>
          <w:szCs w:val="22"/>
        </w:rPr>
        <w:t>EM RESPOSTA AO QUESTIONAMENTO REFERENTE EDITAL Nº 6/2013, QUE TEM POR OBJETO SERVIÇOS DE ASSISTÊNCIA TÉCNICA E EXTENSÃO RURAL – ATER PARA OS PEQUENOS PRODUTORES DOS PERÍMETROS DE IRRIGAÇÃO CURAÇÁ, MANIÇOBA, MANDACARU E TOURÃO, LOCALIZADOS NO MUNICÍPIO DE JUAZEIRO, NO ESTADO DA BAHIA, ÁREA DE ATUAÇÃO DA 6ª SUPERINTENDÊNCIA REGIONAL DA CODEVASF, APÓS CONSULTA À ÁREA TÉCNICA,  ESCLARECEMOS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  <w:u w:val="single"/>
        </w:rPr>
        <w:t>PERGUNTA 1:</w:t>
      </w:r>
      <w:r>
        <w:rPr>
          <w:sz w:val="24"/>
          <w:szCs w:val="22"/>
        </w:rPr>
        <w:t xml:space="preserve">    CONFORME ITEM 4.2.5 DO EDITAL, A LICITANTE QUE APRESENTAR O SICAF ESTÁ DISPENSADA DA APRESENTAÇÃO DE TODO SUBITEM 4.2.2.2, INCLUSIVE A CERTIDÃO NEGATIVA DE DÉBITOS TRABALHISTAS QUE CONSTA NA LETRA F. ENTRETANTO ESTA CERTIDÃO NÃO É APRESENTADA AO SICAF. O ENTENDIMENTO DA LICITANTE É QUE NO CASO DO ITEM 4.2.2.2  REGULARIDADE FISCAL E TRABALHISTA, QUE MESMO APRESENTANDO O SICAF, DEVERÁ SER APRESENTADO O ITEM F, OU SEJA, A CERTIDÃO DE DÉBITOS TRABALHISTAS. PERGUNTA-SE SE O NOSSO ENTENDIMENTO ESTÁ CORRETO? SE NÃO, QUAL A ORIENTAÇÃO DESTA SECRETAR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  <w:u w:val="single"/>
        </w:rPr>
        <w:t xml:space="preserve">RESPOSTA 1: </w:t>
      </w:r>
      <w:r>
        <w:rPr>
          <w:sz w:val="24"/>
          <w:szCs w:val="22"/>
        </w:rPr>
        <w:t xml:space="preserve"> COM RELAÇÃO À PERGUNTA 1, É EXPOSTO QUE O ENTENDIMENTO DESSA EMPRESA ESTÁ CORRETO, OU SEJA, O FATO DE A LICITANTE ESTAR CADASTRADA NO SITEMA DE CADASTRAMENTO UNIFICADO DE FORNECEDORES – SICAF NÃO A DISPENSA DA APRESENTAÇÃO DA CERTIDÃO NEGTIVA DE DÉBITOS  TRABALHISTAS – CND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  <w:u w:val="single"/>
        </w:rPr>
        <w:t>PERGUNTA 2:</w:t>
      </w:r>
      <w:r>
        <w:rPr>
          <w:sz w:val="24"/>
          <w:szCs w:val="22"/>
        </w:rPr>
        <w:t xml:space="preserve">    NO EDITAL ITEM 4.4.2  PROPOSTA FINANCEIRA, LETRA E, DIZ QUE A LICITANTE DEVERÁ CONSIDERAR UM TOTAL DE 06 (SEIS) VIAGENS DE CONSULTORIA, E QUE OS CUSTOS DE DESLOCAMENTO E DIÁRIAS DOS CONSULTORES DEVERÃO SER RELACIONADOS NO QUADRO PFS-III (VIAGENS E DIÁRIAS). TAMBÉM, NO ITEM 5.3 DOS TERMOS DE REFERÊNCIA  PREVÊEM 200 HORAS DE CONSULTORIA E 5 VIAGENS  PARA OS CONSULTORES. ANALISANDO O ANEXO III ATUALIZADOS PLANILHA ORÇAMENTÁRIA, PARTE INTEGRANTE DO EDITAL, VERIFICA-SE NO QUADRO PFS-II A AUSÊNCIA DA CATEGORIA FUNCIONAL-CONSULTOR E NO PFS-III, AUSÊNCIA DE INFORMAÇÕES REFERENTE AOS CUSTOS DE DESLOCAMENTO E DIÁRIAS DOS CONSULTORES. A LICITANTE ESTÁ ENTENDENDO QUE NÃO HAVERÁ A NECESSIDADE DE CONSIDERAR HORAS DE CONSULTORIA E NEM CUSTOS DE DESLOCAMENTO E DIÁRIAS PARA OS CONSULTORES. PERGUNTA-SE SE O NOSSO ENTENDIMENTO ESTÁ CORRETO? SE A RESPOSTA FOR NÃO, QUAL SERÁ ENTÃO OS QUANTITATIVOS E CUSTOS PREVISTO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  <w:u w:val="single"/>
        </w:rPr>
        <w:t>RESPOSTA 2:</w:t>
      </w:r>
      <w:r>
        <w:rPr>
          <w:sz w:val="24"/>
          <w:szCs w:val="22"/>
        </w:rPr>
        <w:t xml:space="preserve"> NO TOCANTE PERTINENTE ÀS DESPESAS COM 200 HORAS DE CONSULTORIA E CORRESPONDENTES CUSTOS COM DESLOCAMENTS E DIÁRIAS PARA CONSULTORES, AFIRMA-SE QUE O ENTENDIMENTO DESSA EMPRESA ESTÁ CORRETO. ASSIM, NO ÂMBITO DESSA LICITAÇÃO NÃO SERÁ NECESSÁRIO ORÇAR ESSES GASTO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  <w:u w:val="single"/>
        </w:rPr>
        <w:t>PERGUNTA 3:</w:t>
      </w:r>
      <w:r>
        <w:rPr>
          <w:sz w:val="24"/>
          <w:szCs w:val="22"/>
        </w:rPr>
        <w:t xml:space="preserve">   NO ITEM 11-FORMA DE PAGAMENTO, NO SEU ITEM 11.1.1 TEM-SE JUNTO AO PRIMEIRO FATURAMENTO DA PRESTAÇÃO DE SERVIÇOS A CONTRATADA DEVERÁ APRESENTAR O COMPROVANTE DE CADASTRAMENTO DO CONTRATO NO CADASTRO ESPECÍFICO DO INSS  CEI, NA FORMA DO ART. 19, II, C/C ART. 47, X, DA IN/SRF Nº 971/2009. ENTRETANTO A FORMA DO ART. 19, II, C/C ART. 47, X, DA IN/SRF Nº 971/2009 DEFINE CLARAMENTE QUE ESSE TIPO DE PROCEDIMENTO SE APLICA PRINCIPALMENTE PARA EMPRESAS CONSTRUTORA E OBRAS DA CONSTRUÇÃO CIVIL E NÃO PARA SERVIÇOS DE ATER (SERVIÇOS TÉCNICOS ESPECIALIZADOS), QUE É O OBJETO DO FUTURO CONTRATO. OU SEJA, OS SERVIÇOS PREVISTOS NO EDITAL NÃO SE ENQUADRAM NAS ESPECIFICAÇÕES E, PORTANTO NÃO SE APLICA O ITEM 11.1.1 E DEMAIS ITENS 11.1.2 E 11.7 E 11.8, E QUE A FORMA DE PAGAMENTO SERÁ EFETUADA COMO PREVISTO NOS TERMOS DE REFERÊNCIA ITEM 14. PERGUNTA-SE SE O NOSSO ENTENDIMENTO ESTÁ CORRE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  <w:u w:val="single"/>
        </w:rPr>
        <w:t>RESPOSTA 3:</w:t>
      </w:r>
      <w:r>
        <w:rPr>
          <w:sz w:val="24"/>
          <w:szCs w:val="22"/>
        </w:rPr>
        <w:t xml:space="preserve"> NO QUE SE REFERE À PERGUNTA QUE FAZ MENÇÃO AO ITEM 11 – FORMA DE PAGAMENTO DO EDITAL EM QUESTÃO, É AFIRMADO QUE O ENTENDIMENTO DA EMPRESA ESTÁ CORRETO. ISSO SE DEVE AO FATO DE A EXIGÊNCIA DE CADASTRAMENTO DO CONTRATO NO CADASTRO ESPECÍFICO DO INSS – CEI INCIDIR SOBRE ATIVIDADES QUE SE ENQUADRAM NO RAMO DA CONSTRUÇÃO CIVIL, CONFORME ESTABELECE O ART. 19, II, C/C ART. 47, X, DA IN/SRF Nº 971/2009. ISSO NÃO SE VERIFICA NO ÂMBITO DO OBJETO DA PRESENTE LICITAÇÃO E FUTURO CONTRATO.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24"/>
        </w:rPr>
      </w:pPr>
      <w:r>
        <w:rPr>
          <w:sz w:val="24"/>
        </w:rPr>
        <w:t>CHEFE DA SECRETARIA DE LICITAÇÕ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260/13 – EDITAL Nº 06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FAX Nº 260/13 – EDITAL Nº 06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60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4597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2:00Z</dcterms:created>
  <dc:creator>CODEVASF</dc:creator>
  <dc:description/>
  <dc:language>en-US</dc:language>
  <cp:lastModifiedBy>Joselandia.Rodrigues</cp:lastModifiedBy>
  <cp:lastPrinted>2013-01-18T16:36:00Z</cp:lastPrinted>
  <dcterms:modified xsi:type="dcterms:W3CDTF">2013-04-11T18:58:00Z</dcterms:modified>
  <cp:revision>14</cp:revision>
  <dc:subject/>
  <dc:title>16/01/08</dc:title>
</cp:coreProperties>
</file>