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lang w:val="fr-FR"/>
        </w:rPr>
      </w:pPr>
      <w:r>
        <w:rPr>
          <w:b/>
        </w:rPr>
        <w:t>ATA N° 3047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>Edital n° 06/2013 – Concorrência – Técnica e Preço</w:t>
      </w:r>
      <w:r>
        <w:rPr>
          <w:lang w:val="fr-FR"/>
        </w:rPr>
        <w:t>, que tem por objeto os serviços de Assistência Técnica e Extensão Rural – ATER para os pequenos produtores dos Perímetros de Irrigação Curaçá, Maniçoba, Mandacaru e Tourão, localizados no município de Juazeiro, no Estado da Bahia, área de atuação da 6ª Superintendência Regional da CODEVAS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Às 15h00 (quinze horas) do dia 18 (dezoito) de abril de 2013, na sala nº 202, do Edifício Sede da Codevasf, localizado no Setor de Grandes Áreas Norte – SGA/Norte, Quadra 601, Conjunto I, Brasília – DF, sob a Presidência do Sr. Messias Carvalho da Silva, Chefe Substituto da Secretaria de Licitações, presentes os Srs. Ademar Alves Pereira Júnior, Flávio Damasceno Aragão e Cícero Roberto Leite, com assessoramento jurídico da Unidade de Assuntos Administrativos (PR/AJ/UAA), com a finalidade de dar suporte jurídico quanto à regularidade formal dos procedimentos licitatórios, abstendo-se do exame de mérito das propostas apresentadas, os representantes das empresas: AURAN SERVIÇOS HOLÍSTICOS LTDA, representado pelo Sr. Augusto Luis Ruegger Almeida Neves e PLENA – CONSULTORIA E PROJETOS LTDA, representa pelo Sr. Ruy Aderbal Rocha Ferrari, e comigo secretária “ad hoc” adiante declarada, realizou-se a sessão para recebimento e abertura das propostas do Edital n° 06/2013, cujo objeto foi acima descrito.  Inicialmente, o Sr. Presidente fez uma explanação dos objetivos da presente licitação, esclarecendo que a mesma foi realizada na modalidade de Concorrência, que o aviso convocatório foi publicado no Diário Oficial da União do dia 21/01/2013, no jornal “Correio da Bahia”, do Estado da Bahia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. O Sr. Presidente informou que a data de recebimento e abertura das propostas inicialmente marcada para o dia 11/03/2013, às 15h00 (quinze horas) foi adiada para o dia 04/04/2013, às 15h00 (quinze horas), por motivo de alteração no Edital e nas planilhas orçamentárias, o que foi comunicado a todos os interessados pelo fax-circular nº 126/2013, datado de 14/02/2013, divulgado no Diário Oficial da União do dia 14/02/2013 e no jornal “Correio da Bahia”, do estado da Bahia, e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4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5">
        <w:r>
          <w:rPr>
            <w:rStyle w:val="InternetLink"/>
            <w:color w:val="000000"/>
            <w:sz w:val="24"/>
            <w:u w:val="none"/>
          </w:rPr>
          <w:t>www.comprasnet.gov.br</w:t>
        </w:r>
      </w:hyperlink>
      <w:r>
        <w:rPr>
          <w:sz w:val="24"/>
        </w:rPr>
        <w:t xml:space="preserve">. O Sr. Presidente informou que a data de recebimento e abertura das propostas marcada para o dia 04/04/2013, às 15h00 (quinze horas) foi adiada para a data de hoje, dia 18/04/2013, às 15h00 (quinze horas), por motivo de alteração nas planilhas orçamentárias, o que foi comunicado a todos os interessados pelo fax-circular nº 157/2013, datado de 28/02/2013, divulgado no Diário Oficial da União do dia 28/02/2013 e no jornal “Correio da Bahia”, do estado da Bahia, e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6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7">
        <w:r>
          <w:rPr>
            <w:rStyle w:val="InternetLink"/>
            <w:color w:val="000000"/>
            <w:sz w:val="24"/>
            <w:u w:val="none"/>
          </w:rPr>
          <w:t>www.comprasnet.gov.br</w:t>
        </w:r>
      </w:hyperlink>
      <w:r>
        <w:rPr>
          <w:sz w:val="24"/>
        </w:rPr>
        <w:t xml:space="preserve">. O Sr. Presidente informou ainda que foi considerado improcedente a impugnação interposta pela </w:t>
      </w:r>
      <w:r>
        <w:rPr>
          <w:bCs/>
          <w:sz w:val="24"/>
        </w:rPr>
        <w:t>PLANTEC – PLANEJAMENTO E ENGENHARIA AGRONÔMICA LTDA</w:t>
      </w:r>
      <w:r>
        <w:rPr>
          <w:sz w:val="24"/>
        </w:rPr>
        <w:t xml:space="preserve">, o que foi comunicado a mesma pelo </w:t>
      </w:r>
      <w:r>
        <w:rPr>
          <w:sz w:val="24"/>
          <w:szCs w:val="24"/>
        </w:rPr>
        <w:t>fax-circular nº 280/2013, datado de 16/04/2013</w:t>
      </w:r>
      <w:r>
        <w:rPr>
          <w:sz w:val="24"/>
        </w:rPr>
        <w:t xml:space="preserve">, enviado por e-mail, e divulgado no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8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, mantendo a abertura das propostas para a presente data. Continuando os trabalhos o Sr. Presidente informou que iria proceder nos termos do Edital licitatório, ao recebimento de 03 (três) invólucros, fechados e numerados, contendo no invólucro n° 01 (um) a “Documentação”, no invólucro nº 02 (dois) a “Proposta Técnica” e no invólucro nº 3 (três) a “Proposta Financeira”, os invólucros nº 01 (um) e nº 03 (três), em 02 (duas) vias distintas de igual teor e em volumes separados, e o invólucro nº 2 (dois), em 03 (três) vias distintas de igual teor e em volumes separados, e que neste momento procederia à abertura dos invólucros n° 01 (um) – “Documentação”, que será encaminhada para exame e julgamento pela Comissão Técnica de Julgamento, designada para este fim. Prosseguindo, o Sr. Presidente convidou os presentes para proceder a autenticação das peças recebidas e conhecidas, juntamente com ele e a Comissão Técnica de Julgamento, e a rubricar em seus fechos os invólucros nº 02 (dois) a “Proposta Técnica” e nº 03 (três)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amanhã, sexta-feira, dia 19 (dezenove) do corrente mês, e que o resultado de julgamento da “Documentação”, após aprovado pela </w:t>
      </w:r>
      <w:r>
        <w:rPr>
          <w:sz w:val="24"/>
          <w:lang w:val="pt-PT" w:eastAsia="zxx"/>
        </w:rPr>
        <w:t>Área de Gestão dos Empreendimento de Irrigação da Codevasf</w:t>
      </w:r>
      <w:r>
        <w:rPr>
          <w:sz w:val="24"/>
        </w:rPr>
        <w:t xml:space="preserve">, será comunicado às empresas participantes através de fax ou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 e aviso a ser fixado no quadro de avisos constante no 2° andar do Edifício Sede da Codevasf, com a convocação para a abertura das “Propostas Técnicas” das empresas habilitadas. 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Rachel Pereira David, a digitei e assino. Brasília, 18 de abril de 2013. 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                   RACHEL PEREIRA DAV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 </w:t>
        <w:tab/>
        <w:t xml:space="preserve">    </w:t>
        <w:tab/>
        <w:t xml:space="preserve">_________________________________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ADEMAR ALVES PEREIRA JÚNIOR                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</w:t>
        <w:tab/>
        <w:t>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lang w:val="pt-PT"/>
        </w:rPr>
      </w:pPr>
      <w:r>
        <w:rPr>
          <w:sz w:val="24"/>
        </w:rPr>
        <w:t>_________________________________</w:t>
      </w:r>
      <w:r>
        <w:rPr>
          <w:sz w:val="24"/>
          <w:lang w:val="pt-PT"/>
        </w:rPr>
        <w:tab/>
        <w:tab/>
      </w:r>
      <w:r>
        <w:rPr>
          <w:sz w:val="24"/>
        </w:rPr>
        <w:t>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rPr/>
      </w:pPr>
      <w:r>
        <w:rPr>
          <w:sz w:val="24"/>
        </w:rPr>
        <w:t>FLÁVIO DAMASCENO ARAGÃO</w:t>
      </w:r>
      <w:r>
        <w:rPr>
          <w:sz w:val="24"/>
          <w:lang w:val="pt-PT"/>
        </w:rPr>
        <w:tab/>
        <w:t xml:space="preserve">       CÍCERO ROBERTO LEITE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 xml:space="preserve">Membro da Comissão                                        </w:t>
        <w:tab/>
        <w:tab/>
        <w:t>Membro da Comissão</w:t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>
          <w:sz w:val="24"/>
          <w:lang w:val="pt-PT"/>
        </w:rPr>
      </w:pPr>
      <w:r>
        <w:rPr>
          <w:lang w:val="pt-PT"/>
        </w:rPr>
        <w:t>Proc. 59560.000800/2011-99/rpd</w:t>
      </w:r>
      <w:r>
        <w:rPr>
          <w:sz w:val="24"/>
        </w:rPr>
        <w:t xml:space="preserve"> </w:t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LICITANTE:</w:t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  <w:t xml:space="preserve">AURAN SERVIÇOS HOLÍSTICOS LTDA_____________________________________________ </w:t>
      </w:r>
    </w:p>
    <w:p>
      <w:pPr>
        <w:pStyle w:val="Ndice"/>
        <w:spacing w:lineRule="auto" w:line="480"/>
        <w:rPr/>
      </w:pPr>
      <w:r>
        <w:rPr>
          <w:sz w:val="24"/>
        </w:rPr>
        <w:t>PLENA – CONSULTORIA E PROJETOS LTDA________________________________________</w:t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06/2013 – Ata nº 3047 – Documentação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lang w:val="fr-F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1788029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hyperlink" Target="http://www.codevasf.gov.br/" TargetMode="External"/><Relationship Id="rId7" Type="http://schemas.openxmlformats.org/officeDocument/2006/relationships/hyperlink" Target="http://www.comprasnet.gov.br/" TargetMode="External"/><Relationship Id="rId8" Type="http://schemas.openxmlformats.org/officeDocument/2006/relationships/hyperlink" Target="http://www.codevasf.gov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3:00Z</dcterms:created>
  <dc:creator>MODELO</dc:creator>
  <dc:description/>
  <cp:keywords/>
  <dc:language>en-US</dc:language>
  <cp:lastModifiedBy>Rachel Pereira David</cp:lastModifiedBy>
  <cp:lastPrinted>2013-03-07T14:57:00Z</cp:lastPrinted>
  <dcterms:modified xsi:type="dcterms:W3CDTF">2013-04-18T18:41:00Z</dcterms:modified>
  <cp:revision>30</cp:revision>
  <dc:subject/>
  <dc:title>OFICIO: Nº 67</dc:title>
</cp:coreProperties>
</file>