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4/04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 Nº 5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 xml:space="preserve">COMUNICAMOS QUE O DIRETOR DA ÁREA DE DESENVOLVIMENTO INTEGRADO E INFRAESTRUTURA APROVOU O RELATÓRIO DA COMISSÃO TÉCNICA DE JULGAMENTO DO </w:t>
      </w:r>
      <w:r>
        <w:rPr>
          <w:b/>
          <w:bCs/>
        </w:rPr>
        <w:t>EDITAL Nº 5/2013</w:t>
      </w:r>
      <w:r>
        <w:rPr/>
        <w:t xml:space="preserve">, QUE TEM POR OBJETO A ELABORAÇÃO DE PROJETOS EXECUTIVOS DE ENGENHARIA RODOVIÁRIA PARA IMPLANTAÇÃO, MELHORAMENTOS, PAVIMENTAÇÃO E OBRA-DE-ARTE ESPECIAL, INCLUSIVE ESTUDOS E PROJETOS AMBIENTAIS NA RODOVIA MG-402, TRECHO SÃO FRANCISCO-PINTÓPOLIS, OBJETIVANDO A CONSTRUÇÃO DE UMA PONTE SOBRE O RIO SÃO FRANCISCO, INCLUSIVE OS RESPECTIVOS ACESSOS AO MUNICÍPIO DE SÃO FRANCISCO, NO ESTADO DE MINAS GERAIS, CONSIDERANDO HABILITADA A EMPRESA </w:t>
      </w:r>
      <w:r>
        <w:rPr>
          <w:b/>
          <w:bCs/>
          <w:sz w:val="28"/>
        </w:rPr>
        <w:t>ENECON S/A ENGENHEIROS E ECONOMISTAS CONSULTORES.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 xml:space="preserve">INFORMAMOS QUE O RELATÓRIO DE JULGAMENTO DA DOCUMENTAÇÃO ESTÁ DISPONÍVEL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NVOCAMOS OS INTERESSADOS PARA A </w:t>
      </w:r>
      <w:r>
        <w:rPr>
          <w:b/>
          <w:bCs/>
        </w:rPr>
        <w:t>SESSÃO DE ABERTURA DA PROPOSTA FINANCEIRA</w:t>
      </w:r>
      <w:r>
        <w:rPr/>
        <w:t xml:space="preserve"> DA LICITANTE ACIMA, HABILITADA, PARA O DIA </w:t>
      </w:r>
      <w:r>
        <w:rPr>
          <w:b/>
          <w:bCs/>
          <w:u w:val="single"/>
        </w:rPr>
        <w:t>12(DOZE) DE ABRIL DE 2013</w:t>
      </w:r>
      <w:r>
        <w:rPr/>
        <w:t xml:space="preserve">, ÀS </w:t>
      </w:r>
      <w:r>
        <w:rPr>
          <w:b/>
          <w:bCs/>
        </w:rPr>
        <w:t>10H00 (DEZ HORAS)</w:t>
      </w:r>
      <w:r>
        <w:rPr/>
        <w:t>, NA SALA 202 DO EDIFÍCIO SEDE DA CODEVASF, EM BRASÍLIA – DF.</w: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</w:rPr>
      </w:pPr>
      <w:r>
        <w:rPr/>
        <w:t xml:space="preserve">CASO A EMPRESA </w:t>
      </w:r>
      <w:r>
        <w:rPr>
          <w:b/>
          <w:bCs/>
          <w:u w:val="single"/>
        </w:rPr>
        <w:t>ENERCOM S/A ENGENHEIROS E ECONOMISTAS CONSULTORES</w:t>
      </w:r>
      <w:r>
        <w:rPr/>
        <w:t xml:space="preserve"> DECLINE DO PRAZO RECURSAL, FORMALMENTE, NO PRAZO DE 24(VINTE E QUATRO HORAS) POR FAX OU E-MAIL:LICITACAO@CODEVASF.GOV.BR, SERÁ ABERTA A PROPOSTA FINANCEIRA, ÀS </w:t>
      </w:r>
      <w:r>
        <w:rPr>
          <w:b/>
          <w:bCs/>
          <w:sz w:val="28"/>
          <w:u w:val="single"/>
        </w:rPr>
        <w:t>10H00 (DEZ HORAS) DO DIA 08/04/2013</w:t>
      </w:r>
      <w:r>
        <w:rPr/>
        <w:t>, NA SALA 202 DO EDIFÍCIO SEDE DA CODEVASF, EM BRASÍLIA/DF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229/13 – ED 05/13  - RESULTADO DOCUMENTAÇÃO</w:t>
      <w:tab/>
      <w:t xml:space="preserve">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872895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3:00Z</dcterms:created>
  <dc:creator>est00060</dc:creator>
  <dc:description/>
  <dc:language>en-US</dc:language>
  <cp:lastModifiedBy>EditeC</cp:lastModifiedBy>
  <cp:lastPrinted>2012-10-04T11:05:00Z</cp:lastPrinted>
  <dcterms:modified xsi:type="dcterms:W3CDTF">2013-04-04T18:44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