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/02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 Nº 5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/>
        <w:t xml:space="preserve">COMUNICAMOS QUE POR MOTIVO DE ORDEM ADMINISTRATIVA FOI </w:t>
      </w:r>
      <w:r>
        <w:rPr>
          <w:u w:val="single"/>
        </w:rPr>
        <w:t>ADIADA</w:t>
      </w:r>
      <w:r>
        <w:rPr/>
        <w:t xml:space="preserve"> A DATA DE RECEBIMENTO E ABERTURAS DAS PROPOSTAS DO </w:t>
      </w:r>
      <w:r>
        <w:rPr>
          <w:b/>
          <w:bCs/>
        </w:rPr>
        <w:t>EDITAL Nº 5/2013</w:t>
      </w:r>
      <w:r>
        <w:rPr/>
        <w:t xml:space="preserve">, QUE TEM POR OBJETO A ELABORAÇÃO DE PROJETOS EXECUTIVOS DE ENGENHARIA RODOVIÁRIA PARA IMPLANTAÇÃO, MELHORAMENTOS, PAVIMENTAÇÃO E OBRA-DE-ARTE ESPECIAL, INCLUSIVE ESTUDOS E PROJETOS AMBIENTAIS NA RODOVIA MG-402, TRECHO SÃO FRANCISCO-PINTÓPOLIS, OBJETIVANDO A CONSTRUÇÃO DE UMA PONTE SOBRE O RIO SÃO FRANCISCO, INCLUSIVE OS RESPECTIVOS ACESSOS AO MUNICÍPIO DE SÃO FRANCISCO, NO ESTADO DE MINAS GERAIS, PARA </w:t>
      </w:r>
      <w:r>
        <w:rPr>
          <w:b/>
          <w:bCs/>
          <w:sz w:val="28"/>
          <w:u w:val="single"/>
        </w:rPr>
        <w:t>15H00 (QUINZE HORAS) DO DIA 21/03/2013</w:t>
      </w:r>
      <w:r>
        <w:rPr/>
        <w:t>, NO MESMO LOCAL ANTERIORMENTE MARCADO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156/13 – ED 05/13  - ADIA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748419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8:00Z</dcterms:created>
  <dc:creator>est00060</dc:creator>
  <dc:description/>
  <cp:keywords/>
  <dc:language>en-US</dc:language>
  <cp:lastModifiedBy>Edite Campos Silva</cp:lastModifiedBy>
  <cp:lastPrinted>2012-10-04T11:05:00Z</cp:lastPrinted>
  <dcterms:modified xsi:type="dcterms:W3CDTF">2013-02-27T15:08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