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9/06/2015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/2015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DO EDITAL  Nº 5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480"/>
        <w:rPr>
          <w:color w:val="000000"/>
          <w:szCs w:val="18"/>
        </w:rPr>
      </w:pPr>
      <w:r>
        <w:rPr/>
        <w:t xml:space="preserve">A COMPANHIA DE DESENVOLVIMENTO DOS VALES DO SÃO FRANCISCO E DO PARNAÍBA, CODEVASF COMUNICA AOS INTERESSADOS QUE FOI </w:t>
      </w:r>
      <w:r>
        <w:rPr>
          <w:b/>
          <w:u w:val="single"/>
        </w:rPr>
        <w:t>REVOGADO</w:t>
      </w:r>
      <w:r>
        <w:rPr/>
        <w:t xml:space="preserve"> O </w:t>
      </w:r>
      <w:r>
        <w:rPr>
          <w:b/>
          <w:bCs/>
        </w:rPr>
        <w:t>EDITAL Nº 5/2013</w:t>
      </w:r>
      <w:r>
        <w:rPr/>
        <w:t>, QUE TEM POR OBJETO A ELABORAÇÃO DE PROJETOS EXECUTIVOS DE ENGENHARIA RODOVIÁRIA PARA IMPLANTAÇÃO, MELHORAMENTOS, PAVIMENTAÇÃO E OBRA-DE-ARTE ESPECIAL, INCLUSIVE ESTUDOS E PROJETOS AMBIENTAIS NA RODOVIA MG-402, TRECHO SÃO FRANCISCO-PINTÓPOLIS, OBJETIVANDO A CONSTRUÇÃO DE UMA PONTE SOBRE O RIO SÃO FRANCISCO, INCLUSIVE OS RESPECTIVOS ACESSOS AO MUNICÍPIO DE SÃO FRANCISCO, NO ESTADO DE MINAS GERAIS.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9"/>
        <w:rPr/>
      </w:pPr>
      <w:r>
        <w:rPr/>
        <w:t>LUCIANA MOTA COELHO</w:t>
      </w:r>
    </w:p>
    <w:p>
      <w:pPr>
        <w:pStyle w:val="Heading8"/>
        <w:rPr/>
      </w:pPr>
      <w:r>
        <w:rPr/>
        <w:t>SECRETARIA DE LICITAÇÕES</w:t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HEF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RI    EST116046/ECS         FAX 169/12  ED 30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</w:t>
    </w:r>
    <w:r>
      <w:rPr>
        <w:lang w:val="fr-FR"/>
      </w:rPr>
      <w:t>/ECS</w:t>
      <w:tab/>
      <w:t xml:space="preserve">              FAX 132/15 – ED 5/13  - REVOGAÇÃO</w:t>
      <w:tab/>
      <w:t xml:space="preserve">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69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508222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color w:val="000000"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bCs/>
      <w:color w:val="000000"/>
      <w:sz w:val="2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12:00Z</dcterms:created>
  <dc:creator>est00060</dc:creator>
  <dc:description/>
  <cp:keywords/>
  <dc:language>en-US</dc:language>
  <cp:lastModifiedBy>Edite Campos Silva</cp:lastModifiedBy>
  <cp:lastPrinted>2012-10-04T11:05:00Z</cp:lastPrinted>
  <dcterms:modified xsi:type="dcterms:W3CDTF">2015-06-29T14:24:00Z</dcterms:modified>
  <cp:revision>6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