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/02/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ITAL Nº 108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/02/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108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OMUNICAMOS QUE O PRESIDENTE DA CODEVASF HOMOLOGOU O  RELATÓRIO DE JULGAMENTO DA NOVA DOCUMENTAÇÃO DO </w:t>
      </w:r>
      <w:r>
        <w:rPr>
          <w:b/>
          <w:bCs/>
          <w:sz w:val="24"/>
          <w:szCs w:val="24"/>
        </w:rPr>
        <w:t>EDITAL Nº 108/2013 – CONCORRÊNCIA</w:t>
      </w:r>
      <w:r>
        <w:rPr>
          <w:bCs/>
          <w:sz w:val="24"/>
          <w:szCs w:val="24"/>
        </w:rPr>
        <w:t>, QUE TEM POR OBJETO O LEVANTAMENTO CARTOGRÁFICO AEROFOTOGRAMÉTRICO DIGITALIZADO, DE ÁREAS DO OESTE DE PERNAMBUCO, LOCALIZADAS NOS MUNICÍPIOS DE SANTA CRUZ, SANTA FILOMENA, DORMENTES, LAGOA GRANDE E SANTA MARIA DA BOA VISTA, NUM TOTAL DE 2.925 K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CONSIDERANDO HABILITADA A EMPRESA </w:t>
      </w:r>
      <w:r>
        <w:rPr>
          <w:b/>
          <w:sz w:val="24"/>
          <w:szCs w:val="24"/>
        </w:rPr>
        <w:t>“GEOMENSURA – ENGENHARIA E AEROLEVANTAMENTOS LTDA</w:t>
      </w:r>
      <w:r>
        <w:rPr>
          <w:sz w:val="24"/>
          <w:szCs w:val="24"/>
        </w:rPr>
        <w:t xml:space="preserve">”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FERIDO RELATÓRIO ESTÁ DISPONÍVEL AOS INTERESSADOS NO SITE: </w:t>
      </w:r>
      <w:hyperlink r:id="rId2">
        <w:r>
          <w:rPr>
            <w:rStyle w:val="InternetLink"/>
            <w:sz w:val="24"/>
            <w:szCs w:val="24"/>
          </w:rPr>
          <w:t>WWW.CODEVASF.GOV.BR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VOCAMOS OS INTERESSADOS PARA A ABERTURA DA PROPOSTA FINANCEIRA DA EMPRESA HABILITADA, ÀS </w:t>
      </w:r>
      <w:r>
        <w:rPr>
          <w:b/>
          <w:sz w:val="24"/>
          <w:szCs w:val="24"/>
          <w:u w:val="single"/>
        </w:rPr>
        <w:t>10H00 (DEZ HORAS) DO DIA 11/03/14</w:t>
      </w:r>
      <w:r>
        <w:rPr>
          <w:sz w:val="24"/>
          <w:szCs w:val="24"/>
        </w:rPr>
        <w:t>, NA SALA 202 DO EDÍFICIO SEDE DA CODEVASF, EM BRASÍLIA/D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ANA MOTA COELH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FE DA SECRETARIA DE LICITAÇÕ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\ECS                                    FAX 738/13 – ESCLARECIMENTOS  ED 87/2013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96/13 – EDITAL Nº 108/2013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38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57192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9:00Z</dcterms:created>
  <dc:creator>CODEVASF</dc:creator>
  <dc:description/>
  <cp:keywords/>
  <dc:language>en-US</dc:language>
  <cp:lastModifiedBy>Edite Campos Silva</cp:lastModifiedBy>
  <cp:lastPrinted>2014-02-27T15:33:00Z</cp:lastPrinted>
  <dcterms:modified xsi:type="dcterms:W3CDTF">2014-02-27T18:38:00Z</dcterms:modified>
  <cp:revision>163</cp:revision>
  <dc:subject/>
  <dc:title>16/01/08</dc:title>
</cp:coreProperties>
</file>