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PRESAS - EDITAL 108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 CON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MUNICAMOS QUE A PRESIDÊNCIA DA CODEVASF HOMOLOGOU O  RELATÓRIO DE JULGAMENTO DA DOCUMENTAÇÃO DO </w:t>
            </w:r>
            <w:r>
              <w:rPr>
                <w:b/>
                <w:bCs/>
                <w:sz w:val="24"/>
                <w:szCs w:val="24"/>
              </w:rPr>
              <w:t xml:space="preserve">EDITAL </w:t>
            </w:r>
            <w:r>
              <w:rPr>
                <w:b/>
                <w:bCs/>
                <w:color w:val="000000"/>
                <w:sz w:val="24"/>
                <w:szCs w:val="24"/>
              </w:rPr>
              <w:t>Nº 108/2013</w:t>
            </w:r>
            <w:r>
              <w:rPr>
                <w:bCs/>
                <w:sz w:val="24"/>
                <w:szCs w:val="24"/>
              </w:rPr>
              <w:t xml:space="preserve">, CONCORRÊNCIA, QUE TEM POR OBJETO </w:t>
            </w:r>
            <w:r>
              <w:rPr>
                <w:sz w:val="24"/>
                <w:szCs w:val="24"/>
              </w:rPr>
              <w:t xml:space="preserve">LEVANTAMENTO CARTOGRÁFICO AEROFOTOGRAMÉTRICO DIGITALIZADO, DE ÁREAS DO OESTE DE PERNAMBUCO LOCALIZADAS NOS MUNICÍPIOS DE SANTA CRUZ, SANTA FILOMENA, DORMENTES, LAGOA GRANDE E SANTA MARIA DA BOA VISTA, NUM TOTAL DE 2.925 KM², CONSIDERANDO INABILITADAS AS EMPRESAS: </w:t>
            </w:r>
            <w:r>
              <w:rPr>
                <w:b/>
                <w:sz w:val="24"/>
                <w:szCs w:val="24"/>
              </w:rPr>
              <w:t>“GEOMENSURA – ENGENHARIA E AEROLEVANTAMENTOS LTDA” E “HIPPARKHOS GEOTECNOLOGIA, SISTEMAS E AEROLEVANTAMENTO LTDA</w:t>
            </w:r>
            <w:r>
              <w:rPr>
                <w:sz w:val="24"/>
                <w:szCs w:val="24"/>
              </w:rPr>
              <w:t xml:space="preserve">”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VOCAMOS AS REFERIDAS EMPRESAS A APRESENTAREM NOVA DOCUMENTAÇÃO, ESCOIMADAS DAS CAUSAS DA INABILITAÇÃO, NO PRAZO DE 8(OITO) DIAS ÚTEIS, ÀS </w:t>
            </w:r>
            <w:r>
              <w:rPr>
                <w:b/>
                <w:sz w:val="24"/>
                <w:szCs w:val="24"/>
                <w:u w:val="single"/>
              </w:rPr>
              <w:t>15H00 DO DIA 24/02/14</w:t>
            </w:r>
            <w:r>
              <w:rPr>
                <w:sz w:val="24"/>
                <w:szCs w:val="24"/>
              </w:rPr>
              <w:t>, CONFORME SUBITEM 13.5 DO EDITAL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LUCIANA MOTA COELH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A SECRETARIA DE LICIT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CS</w:t>
      <w:tab/>
      <w:t xml:space="preserve">                                                           EDITAL 108/2013 – FAX 057/2014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EDITAL 108/13</w:t>
    </w:r>
    <w:r>
      <w:rPr/>
      <w:t xml:space="preserve"> – FAX 76/14 – RESULTADO DOCUMENT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69065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5:00Z</dcterms:created>
  <dc:creator>CODEVASF</dc:creator>
  <dc:description/>
  <cp:keywords/>
  <dc:language>en-US</dc:language>
  <cp:lastModifiedBy>Edite Campos Silva</cp:lastModifiedBy>
  <cp:lastPrinted>2014-02-12T15:12:00Z</cp:lastPrinted>
  <dcterms:modified xsi:type="dcterms:W3CDTF">2014-02-12T17:13:00Z</dcterms:modified>
  <cp:revision>34</cp:revision>
  <dc:subject/>
  <dc:title>16/01/08</dc:title>
</cp:coreProperties>
</file>