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PRESAS - EDITAL 108/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 CON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OM REFERÊNCIA À CONSULTA SOBRE O </w:t>
            </w:r>
            <w:r>
              <w:rPr>
                <w:b/>
                <w:bCs/>
                <w:sz w:val="24"/>
                <w:szCs w:val="24"/>
              </w:rPr>
              <w:t xml:space="preserve">EDITAL </w:t>
            </w:r>
            <w:r>
              <w:rPr>
                <w:b/>
                <w:bCs/>
                <w:color w:val="000000"/>
                <w:sz w:val="24"/>
                <w:szCs w:val="24"/>
              </w:rPr>
              <w:t>Nº 108/2013</w:t>
            </w:r>
            <w:r>
              <w:rPr>
                <w:bCs/>
                <w:sz w:val="24"/>
                <w:szCs w:val="24"/>
              </w:rPr>
              <w:t xml:space="preserve">, CONCORRÊNCIA, QUE TEM POR OBJETO </w:t>
            </w:r>
            <w:r>
              <w:rPr>
                <w:sz w:val="24"/>
                <w:szCs w:val="24"/>
              </w:rPr>
              <w:t>LEVANTAMENTO CARTOGRÁFICO AEROFOTOGRAMÉTRICO DIGITALIZADO, DE ÁREAS DO OESTE DE PERNAMBUCO LOCALIZADAS NOS MUNICÍPIOS DE SANTA CRUZ, SANTA FILOMENA, DORMENTES, LAGOA GRANDE E SANTA MARIA DA BOA VISTA, NUM TOTAL DE 2.925 KM², APÓS OUVIDA A ÁREA TÉCNICA, ESCLARECEMOS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CIFICAMENTE A RESPEITO DO ANEXO II – MODELOS DE QUADROS, TEMOS OS SEGUINTES APONTAMENTOS A FAZER: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ERGUNTA 1:</w:t>
            </w:r>
            <w:r>
              <w:rPr>
                <w:sz w:val="24"/>
                <w:szCs w:val="24"/>
              </w:rPr>
              <w:t xml:space="preserve"> NO QUADRO PCAT – MODELO DA PROPOSTA, NÃO CONSTAM AS LINHAS B1, B2, D, E, H, I, ETC. ALIÁS, ESTE QUADRO É PRATICAMENTE IDÊNTICO AO QUADRO PCAT-VI. ESTAMOS ENTENDENDO QUE O PCAT – ENVIADO ESTÁ INCONSISTENTE PARA PROCEDER CONFORME AS INSTRUÇÕES CONTIDAS NOS QUADROS PCAT-I, PCAT-II, PCAT-III, PCAT-IV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ERGUNTA 2</w:t>
            </w:r>
            <w:r>
              <w:rPr>
                <w:sz w:val="24"/>
                <w:szCs w:val="24"/>
              </w:rPr>
              <w:t>: NOS QUADROS PLCAD-IV – MATERIAIS E PLCAD-V – EQUIPAMENTOS, CONSTAM NOS RODAPÉS A INSTRUÇÃO PARA TRANSFERIR O VALOR DO CUSTO HORÁRIO PARA O ITEM CORRESPONDENTE NA COMPOSIÇÃO DO PREÇO UNITÁRIO. OCORRE QUE NÃO FOI ENVIADO O MODELO DA COMPOSIÇÃO DO PREÇO UNITÁRIO. SOLICITAMOS ESCLARECER/ENVIAR O QUADRO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ERGUNTA 3</w:t>
            </w:r>
            <w:r>
              <w:rPr>
                <w:sz w:val="24"/>
                <w:szCs w:val="24"/>
              </w:rPr>
              <w:t>:  NO QUADRO PCAT-X, NO RODAPÉ CONSTA A INSTRUÇÃO APLICAR O % ENCONTRADO NA LINHA I – DO FPRO – PARA CALCULAR AS DESPESAS FISCAIS. SOLICITAMOS ESCLARECER O QUE É O FPRO, POIS O MESMO NÃO FOI ENVIADO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ERGUNTA 4</w:t>
            </w:r>
            <w:r>
              <w:rPr>
                <w:sz w:val="24"/>
                <w:szCs w:val="24"/>
              </w:rPr>
              <w:t>: EM SÍNTESE, NÃO É POSSÍVEL COMPLETAR OS QUADROS QUE DEVEM COMPOR A PROPOSTA DA MANEIRA COMO OS MESMOS ESTÃO ESTRUTURADOS. SOLICITAMOS ESCLARECER E ENTENDEMOS QUE DEVEM SER ENVIADOS NOVOS QUADROS QUE PERMITAM APRESENTAR O EXIGIDO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RESPOSTA: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UMAS PLANILHAS APRESENTADAS SÃO DESTINADAS A SERVIÇOS PAGOS A PREÇO GLOBAL E NÃO ESTÃO DE ACORDO COM AS NECESSIDADES PREVISTAS PARA ESTE EDITAL, DESTA FORMA SENDO NECESSÁRIO SUPRIMIR AS SEGUINTES PLANILH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AT-I – SALÁRIOS DA EQUIPE TÉCN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AT-II – VIAGENS DA EQUIPE TÉCN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AT-III – SERVIÇOS GRÁFIC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CAD-IV – MATERIA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CAT-V – EQUIPAMENT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AT-IX – DETALHAMENTO DE CUSTO DE ADMINISTRAÇÃ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AT-X – DETALHAMENTO DAS DESPESAS FISCA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AT-XI – DETALHAMENTO DOS ENCARGOS SOCIAIS.</w:t>
            </w:r>
          </w:p>
          <w:p>
            <w:pPr>
              <w:pStyle w:val="TextBody"/>
              <w:spacing w:lineRule="auto" w:line="276"/>
              <w:ind w:right="-7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right="357" w:hanging="0"/>
              <w:jc w:val="both"/>
              <w:rPr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LUCIANA MOTA COELH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 DA SECRETARIA DE LICITAÇÃ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CS</w:t>
      <w:tab/>
      <w:t xml:space="preserve">                                                           EDITAL 108/2013 – FAX 057/2014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</w:r>
    <w:r>
      <w:rPr>
        <w:lang w:val="pt-PT"/>
      </w:rPr>
      <w:t xml:space="preserve"> Srv20\Editais Publicados 2013/                                     EDITAL 108/13</w:t>
    </w:r>
    <w:r>
      <w:rPr/>
      <w:t xml:space="preserve"> – FAX 57/14 - ESCLARECIMENT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5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10303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35:00Z</dcterms:created>
  <dc:creator>CODEVASF</dc:creator>
  <dc:description/>
  <cp:keywords/>
  <dc:language>en-US</dc:language>
  <cp:lastModifiedBy>Edite Campos Silva</cp:lastModifiedBy>
  <cp:lastPrinted>2013-12-30T17:14:00Z</cp:lastPrinted>
  <dcterms:modified xsi:type="dcterms:W3CDTF">2014-01-27T14:15:00Z</dcterms:modified>
  <cp:revision>31</cp:revision>
  <dc:subject/>
  <dc:title>16/01/08</dc:title>
</cp:coreProperties>
</file>