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/03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DITAL Nº 108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/03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DITAL Nº 108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OMUNICAMOS QUE O PRESIDENTE DA CODEVASF HOMOLOGOU O RELATÓRIO DE JULGAMENTO DA PROPOSTA FINANCEIRA DO </w:t>
      </w:r>
      <w:r>
        <w:rPr>
          <w:b/>
          <w:bCs/>
          <w:sz w:val="24"/>
          <w:szCs w:val="24"/>
        </w:rPr>
        <w:t>EDITAL Nº 108/2013 – CONCORRÊNCIA</w:t>
      </w:r>
      <w:r>
        <w:rPr>
          <w:bCs/>
          <w:sz w:val="24"/>
          <w:szCs w:val="24"/>
        </w:rPr>
        <w:t>, QUE TEM POR OBJETO O LEVANTAMENTO CARTOGRÁFICO AEROFOTOGRAMÉTRICO DIGITALIZADO, DE ÁREAS DO OESTE DE PERNAMBUCO, LOCALIZADAS NOS MUNICÍPIOS DE SANTA CRUZ, SANTA FILOMENA, DORMENTES, LAGOA GRANDE E SANTA MARIA DA BOA VISTA, NUM TOTAL DE 2.925 K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CONSIDERANDO VENCEDORA A EMPRESA </w:t>
      </w:r>
      <w:r>
        <w:rPr>
          <w:b/>
          <w:sz w:val="24"/>
          <w:szCs w:val="24"/>
        </w:rPr>
        <w:t>“GEOMENSURA – ENGENHARIA E AEROLEVANTAMENTOS LTDA</w:t>
      </w:r>
      <w:r>
        <w:rPr>
          <w:sz w:val="24"/>
          <w:szCs w:val="24"/>
        </w:rPr>
        <w:t xml:space="preserve">”, COM A PROPOSTA NO VALOR GLOBAL DE </w:t>
      </w:r>
      <w:r>
        <w:rPr>
          <w:b/>
          <w:sz w:val="28"/>
          <w:szCs w:val="28"/>
        </w:rPr>
        <w:t>R$ 1.347.255,00</w:t>
      </w:r>
      <w:r>
        <w:rPr>
          <w:sz w:val="24"/>
          <w:szCs w:val="24"/>
        </w:rPr>
        <w:t>, (UM MILHÃO, TREZENTOS E QUARENTA E SETE MIL, DUZENTOS E CINQUENTA E CINCO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CIANA MOTA COELH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FE DA SECRETARIA DE LICITAÇÕ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\ECS                                    FAX 738/13 – ESCLARECIMENTOS  ED 87/2013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                                                          FAX 113/14 – EDITAL Nº 108/2013 -  RESULTADO PF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8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15655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9:00Z</dcterms:created>
  <dc:creator>CODEVASF</dc:creator>
  <dc:description/>
  <cp:keywords/>
  <dc:language>en-US</dc:language>
  <cp:lastModifiedBy>Edite Campos Silva</cp:lastModifiedBy>
  <cp:lastPrinted>2014-02-27T15:33:00Z</cp:lastPrinted>
  <dcterms:modified xsi:type="dcterms:W3CDTF">2014-03-21T15:39:00Z</dcterms:modified>
  <cp:revision>167</cp:revision>
  <dc:subject/>
  <dc:title>16/01/08</dc:title>
</cp:coreProperties>
</file>