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01/20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1) 2028-478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MPRESAS. EDITAL 108/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 CONV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COM REFERÊNCIA À CONSULTA SOBRE O  </w:t>
            </w:r>
            <w:r>
              <w:rPr>
                <w:b/>
                <w:bCs/>
                <w:sz w:val="24"/>
                <w:szCs w:val="24"/>
              </w:rPr>
              <w:t xml:space="preserve">EDITAL </w:t>
            </w:r>
            <w:r>
              <w:rPr>
                <w:b/>
                <w:bCs/>
                <w:color w:val="000000"/>
                <w:sz w:val="24"/>
                <w:szCs w:val="24"/>
              </w:rPr>
              <w:t>Nº 108/2013</w:t>
            </w:r>
            <w:r>
              <w:rPr>
                <w:bCs/>
                <w:sz w:val="24"/>
                <w:szCs w:val="24"/>
              </w:rPr>
              <w:t xml:space="preserve">, CONCORRÊNCIA, QUE TEM POR OBJETO </w:t>
            </w:r>
            <w:r>
              <w:rPr>
                <w:sz w:val="24"/>
                <w:szCs w:val="24"/>
              </w:rPr>
              <w:t>LEVANTAMENTO CARTOGRÁFICO AEROFOTOGRAMÉTRICO DIGITALIZADO, DE ÁREAS DO OESTE DE PERNAMBUCO LOCALIZADAS NOS MUNICÍPIOS DE SANTA CRUZ, SANTA FILOMENA, DORMENTES, LAGOA GRANDE E SANTA MARIA DA BOA VISTA, NUM TOTAL DE 2.925 KM², APÓS OUVIDA A ÁREA TÉCNICA, ESCLARECEMOS: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PERGUNTA 1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EVOLUÇÃO TECNOLÓGRICA DAS CÂMERAS DIGITAIS AEROFOTOGRAMÉTRICAS, QUE PASSAM POR PROCESSOS CRITERIOSOS DE CALIBRAÇÃO OBTENDO COEFICIENTES DE DISTORÇÃO RADIAL SIMÉTRICA E DESCENTRADA 0,000MM, ESTÃO REVOLUCIONANDO  O PROCESSO DE EXTRAÇÃO DE PRODUTOS CARTOGRÁFICOS A PARTIR DA FOTOGRAMETRIA ÓTICA, PERGUNTAMOS: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ERÃO TAMBÉM ACEITAS CÂMERAS AEROFOTOGRAMÉTRICAS DIGITAIS PARA EXECUÇÃO DA ETAPA DE VOO AEROFOTOGRAMÉTRICO?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RESPOSTA 1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/>
            </w:pPr>
            <w:r>
              <w:rPr>
                <w:sz w:val="24"/>
                <w:szCs w:val="24"/>
              </w:rPr>
              <w:t>SIM, DESDE QUE OS EQUIPAMENTOS DEMONSTREM, A PARTIR DE CERTIFICADOS DE CALIBRAÇÃO E ESPECIFICAÇÕES TÉCNICAS, QUALIDADES IGUAIS OU SUPERIORES ÀS ESPECIFICAÇÕES TÉCNICAS APRESENTADAS NO ANEXO I -  DESTE EDITAL.</w:t>
            </w:r>
          </w:p>
          <w:p>
            <w:pPr>
              <w:pStyle w:val="TextBody"/>
              <w:spacing w:lineRule="auto" w:line="276"/>
              <w:ind w:right="-70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4"/>
                <w:szCs w:val="24"/>
              </w:rPr>
              <w:t>---------------------------------------------------------------------------------------------------------------------------</w:t>
            </w:r>
          </w:p>
          <w:p>
            <w:pPr>
              <w:pStyle w:val="TextBody"/>
              <w:spacing w:lineRule="auto" w:line="276"/>
              <w:ind w:right="357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ind w:right="357" w:hanging="0"/>
              <w:jc w:val="both"/>
              <w:rPr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ind w:right="357" w:hanging="0"/>
              <w:jc w:val="both"/>
              <w:rPr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LUCIANA MOTA COELHO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EFE DA SECRETARIA DE LICITAÇÃ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PD</w:t>
      <w:tab/>
      <w:t xml:space="preserve">                                                           EDITAL 05/2008 – FAX 333/2008                                                             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</w:t>
    </w:r>
    <w:r>
      <w:rPr>
        <w:lang w:val="pt-PT"/>
      </w:rPr>
      <w:t xml:space="preserve"> Srv20\Editais Publicados 2013/                                     EDITAL 108/13</w:t>
    </w:r>
    <w:r>
      <w:rPr/>
      <w:t xml:space="preserve"> – FAX 04/14 - ESCLARECIMENTO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333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36321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35:00Z</dcterms:created>
  <dc:creator>CODEVASF</dc:creator>
  <dc:description/>
  <cp:keywords/>
  <dc:language>en-US</dc:language>
  <cp:lastModifiedBy>Edite Campos Silva</cp:lastModifiedBy>
  <cp:lastPrinted>2013-12-30T17:14:00Z</cp:lastPrinted>
  <dcterms:modified xsi:type="dcterms:W3CDTF">2014-01-03T13:28:00Z</dcterms:modified>
  <cp:revision>20</cp:revision>
  <dc:subject/>
  <dc:title>16/01/08</dc:title>
</cp:coreProperties>
</file>