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b/>
        </w:rPr>
        <w:t>ATA N° 3190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 proposta financeira do </w:t>
      </w:r>
      <w:r>
        <w:rPr>
          <w:b/>
          <w:bCs/>
          <w:lang w:val="fr-FR"/>
        </w:rPr>
        <w:t>Edital n° 108/2013, Concorrência – Menor Preço</w:t>
      </w:r>
      <w:r>
        <w:rPr>
          <w:lang w:val="fr-FR"/>
        </w:rPr>
        <w:t>, que tem por objeto o levantamento cartográfico aerofotogramétrico digitalizado, de áreas do oeste de Pernambuco, localizadas nos municípios de Santa Cruz, Santa Filomena, Dormentes, Lagoa Grande e Santa Maria da Boa Vista, num total de 2.925 km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dice"/>
        <w:jc w:val="both"/>
        <w:rPr/>
      </w:pPr>
      <w:r>
        <w:rPr>
          <w:sz w:val="24"/>
        </w:rPr>
        <w:t xml:space="preserve">Às 10h00 (dez horas) do dia 11 (onze) de março de 2014, na sala nº 202, do Edifício Sede da Codevasf, localizado no Setor de Grandes Áreas Norte – SGA/Norte, Quadra 601, Conjunto I, Brasília – DF, sob a Presidência da Sra. Luciana Mota Coelho, Chefe da Secretaria de Licitações, presentes os Srs. Eduardo José Araújo Lafene, Rodrigo Yoshiaki Kuriyama e Sistanley Jones Lima Bispo, respectivamente, Presidente e membros da Comissão Técnica de Julgamento, com assessoramento jurídico da PR/AJ, com a finalidade de dar suporte jurídico quanto à regularidade formal dos procedimentos licitatórios, abstendo-se do exame de mérito das propostas apresentadas, a empresa: GEOMENSURA ENGENHARIA E AEROLEVANTAMENTOS LTDA, não se fez  representar; e comigo secretária “ad hoc” adiante declarada, realizou-se a sessão para abertura da proposta financeira do Edital n° 108/2013, cujo objeto foi acima descrito.   Inicialmente, a Sra. Presidente fez uma explanação dos objetivos da presente licitação, esclarecendo que foi habilitada a empresa GEOMENSURA ENGENHARIA E AEROLEVANTAMENTOS LTDA, conforme relatório de julgamento da nova documentação elaborado pela Comissão Técnica de Julgamento, aprovado pelo Presidente da Codevasf, e que foi encaminhado aos interessados pelo fax nº 96/14, datado de 27/02/14, e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5"/>
            <w:u w:val="none"/>
          </w:rPr>
          <w:t>www.codevasf.gov.br</w:t>
        </w:r>
      </w:hyperlink>
      <w:r>
        <w:rPr>
          <w:sz w:val="24"/>
        </w:rPr>
        <w:t xml:space="preserve">, com a convocação dos interessados para a abertura da proposta financeira da empresa habilitada para a presente data. </w:t>
      </w:r>
      <w:r>
        <w:rPr>
          <w:sz w:val="24"/>
          <w:szCs w:val="24"/>
        </w:rPr>
        <w:t xml:space="preserve">Continuando os trabalhos a Sra. Presidente informou que iria proceder nos termos do Edital licitatório, à abertura do invólucro nº 2(dois) – “Proposta Financeira” da empresa acima habilitada, não se entrando em pormenores relativos aos custos propostos, o que ficará a cargo da Comissão Técnica de Julgamento, designada para este fim, e informou que procederia neste momento à abertura do invólucro nº 2 (dois) e à divulgação do valor ofertado, </w:t>
      </w:r>
      <w:r>
        <w:rPr/>
        <w:t>que consta do quadro demonstrativo abaix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OFERTADO – R$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MENSURA ENGENHARIA E AEROLEVANTAMENTOS LT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7.255,00</w:t>
            </w:r>
          </w:p>
        </w:tc>
      </w:tr>
    </w:tbl>
    <w:p>
      <w:pPr>
        <w:pStyle w:val="Ndice"/>
        <w:jc w:val="both"/>
        <w:rPr>
          <w:sz w:val="24"/>
        </w:rPr>
      </w:pPr>
      <w:r>
        <w:rPr>
          <w:sz w:val="24"/>
        </w:rPr>
        <w:t xml:space="preserve">A título de informação o valor estimado da </w:t>
      </w:r>
      <w:r>
        <w:rPr>
          <w:bCs/>
          <w:sz w:val="24"/>
        </w:rPr>
        <w:t>Codevasf</w:t>
      </w:r>
      <w:r>
        <w:rPr>
          <w:sz w:val="24"/>
        </w:rPr>
        <w:t xml:space="preserve"> para os serviços objeto do presente Edital é de  </w:t>
      </w:r>
      <w:r>
        <w:rPr>
          <w:b/>
          <w:sz w:val="24"/>
        </w:rPr>
        <w:t xml:space="preserve">R$ </w:t>
      </w:r>
      <w:r>
        <w:rPr>
          <w:sz w:val="24"/>
        </w:rPr>
        <w:t xml:space="preserve">1.510.967,25, (um milhão, quinhentos e dez mil, novecentos e sessenta e sete reais e vinte e cinco centavos). Prosseguindo, a Sra. Presidente convidou os presentes para proceder a autenticação das peças recebidas e conhecidas, juntamente com ela e a Comissão Técnica de Julgamento. A Sra. Presidente informou que toda documentação ora conhecida estará à disposição dos interessados para fins de vista, durante o expediente de amanhã, quarta-feira, dia 12 (doze) do corrente mês, e que o resultado de julgamento da “Proposta Financeira”, após aprovado pelo Presidente da </w:t>
      </w:r>
      <w:r>
        <w:rPr>
          <w:b/>
          <w:sz w:val="24"/>
        </w:rPr>
        <w:t>Codevasf,</w:t>
      </w:r>
      <w:r>
        <w:rPr>
          <w:sz w:val="24"/>
        </w:rPr>
        <w:t xml:space="preserve"> será comunicado a todos os interessados, via e-mail, divulgado nos sites www.comprasnet.gov.br e </w:t>
      </w:r>
      <w:hyperlink r:id="rId3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</w:t>
      </w:r>
      <w:r>
        <w:rPr>
          <w:sz w:val="24"/>
          <w:szCs w:val="25"/>
        </w:rPr>
        <w:t xml:space="preserve">aviso a ser fixado no quadro de aviso existente no 2º andar do </w:t>
      </w:r>
      <w:r>
        <w:rPr>
          <w:sz w:val="24"/>
        </w:rPr>
        <w:t>Edifício Sede da Codevasf e publicado no D.O.U</w:t>
      </w:r>
      <w:r>
        <w:rPr>
          <w:sz w:val="24"/>
          <w:szCs w:val="25"/>
        </w:rPr>
        <w:t xml:space="preserve">. </w:t>
      </w:r>
      <w:r>
        <w:rPr>
          <w:sz w:val="24"/>
        </w:rPr>
        <w:t xml:space="preserve">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11 de março de 2014. _________________________</w:t>
      </w:r>
    </w:p>
    <w:p>
      <w:pPr>
        <w:pStyle w:val="Ndice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EDITE CAMPOS E SILVA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    </w:t>
        <w:tab/>
        <w:t xml:space="preserve">             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EDUARDO JOSÉ ARAÚJO LAFENE                  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4"/>
          <w:lang w:val="pt-PT"/>
        </w:rPr>
        <w:t>_______________________________</w:t>
        <w:tab/>
        <w:t xml:space="preserve">        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RODRIGO YOSHIAKI KURIYAMA                       SISTANLEY JONES LIMA BISP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1164/2013-99/ECS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08/2013 – Ata nº 3190  – 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9111068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23:00Z</dcterms:created>
  <dc:creator>MODELO</dc:creator>
  <dc:description/>
  <cp:keywords/>
  <dc:language>en-US</dc:language>
  <cp:lastModifiedBy>Edite Campos Silva</cp:lastModifiedBy>
  <cp:lastPrinted>2014-03-11T10:10:00Z</cp:lastPrinted>
  <dcterms:modified xsi:type="dcterms:W3CDTF">2014-03-11T13:20:00Z</dcterms:modified>
  <cp:revision>13</cp:revision>
  <dc:subject/>
  <dc:title>OFICIO: Nº 67</dc:title>
</cp:coreProperties>
</file>