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b/>
        </w:rPr>
        <w:t>ATA N° 3180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108/2013, Concorrência – Menor Preço</w:t>
      </w:r>
      <w:r>
        <w:rPr>
          <w:lang w:val="fr-FR"/>
        </w:rPr>
        <w:t>, que tem por objeto o levantamento cartográfico aerofotogramétrico digitalizado, de áreas do oeste de Pernambuco, localizadas nos municípios de Santa Cruz, Santa Filomena, Dormentes, Lagoa Grande e Santa Maria da Boa Vista, num total de 2.925 km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dice"/>
        <w:jc w:val="both"/>
        <w:rPr/>
      </w:pPr>
      <w:r>
        <w:rPr>
          <w:sz w:val="24"/>
        </w:rPr>
        <w:t>Às 15h00 (quinze horas) do dia 30 (trinta) de janeiro de 2014, na sala nº 202, do Edifício Sede da Codevasf, localizado no Setor de Grandes Áreas Norte – SGA/Norte, Quadra 601, Conjunto I, Brasília – DF, sob a Presidência do Sr. Messias Carvalho da Silva, Chefe-substituto da Secretaria de Licitações, presentes os Srs. Eduardo José Araújo Lafene, Rodrigo Yoshiaki Kuriyama e Sistanley Jones Lima Bispo, respectivamente, Presidente e membros da Comissão Técnica de Julgamento, com assessoramento jurídico da PR/AJ, com a finalidade de dar suporte jurídico quanto à regularidade formal dos procedimentos licitatórios, abstendo-se do exame de mérito das propostas apresentadas, a empresa: GEOMENSURA ENGENHARIA E AEROLEVANTAMENTOS LTDA, representada pelo Sr. Eloy Jonas Allegretti; a empresa HIPPARKHOS GEOTECNOLOGIA, SISTEMAS E AEROLEVANTAMENTOS LTDA, encaminhou proposta via sedex e não se fez representar; e comigo secretária “ad hoc” adiante declarada, realizou-se a sessão para recebimento e abertura das propostas do Edital n° 108/2013, cujo objeto foi acima descrito.   Inicialmente, o Sr. Presidente fez uma explanação dos objetivos da presente licitação, esclarecendo que a mesma foi realizada na modalidade de Concorrência, que o aviso convocatório foi publicado no Diário Oficial da União do dia 20/12/2013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 e foi adiada por motivo de prazo mínimo para publicação no jornal de grande circulação, para a presente data, conforme publicação no DOU do dia 24/12/2013, e o que divulgado nos sites do Comprasnet: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 e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 e divulgado no jornal “Jornal do Commércio”, do Estado de Pernambuco, em 27/12/13. Continuando os trabalhos o Sr. Presidente informou que iria proceder nos termos do Edital licitatório, ao recebimento de 2(dois) invólucros, fechados e numerados, contendo no invólucro n° 1(um) a “Documentação” e no invólucro nº 2(dois) a “Proposta Financeira”, em 2(duas) vias distintas de igual teor e em volumes separados e que neste momento procederia à abertura do invólucro n° 1(um) – “Documentação”, que será encaminhada para exame e julgamento pela Comissão Técnica de Julgamento, designada para este fim.  Em seguida o Sr. Presidente informou que toda documentação ora conhecida estará à disposição dos interessados para fins de vista, durante o expediente de amanhã, sexta-feira, dia 31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Desenvolvimento Integrado e Infraestrutura da 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propostas financeiras das empresas habilitadas. Continuando os trabalhos o Sr. Presidente informou que a documentação apresentada e os comprovantes de consulta </w:t>
      </w:r>
      <w:r>
        <w:rPr>
          <w:i/>
          <w:sz w:val="24"/>
        </w:rPr>
        <w:t>online</w:t>
      </w:r>
      <w:r>
        <w:rPr>
          <w:sz w:val="24"/>
        </w:rPr>
        <w:t xml:space="preserve"> ao SICAF das empresas participantes foram juntados ao processo licitatório. O Sr. Presidente fez constar em Ata que a numeração do invólucro da Documentação da empresa Geomensura Engenharia e Aerolevantamentos Ltda apresenta corretivo na numeração das páginas 24 a 57. A Documentação total está numerada de 1 a 57 folhas e apresenta mais duas folhas iniciais sem numeração. 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30 de janeiro de 2014.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EDITE CAMPOS E SILVA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    </w:t>
        <w:tab/>
        <w:t xml:space="preserve">             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EDUARDO JOSÉ ARAÚJO LAFENE       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4"/>
          <w:lang w:val="pt-PT"/>
        </w:rPr>
        <w:t>_______________________________</w:t>
        <w:tab/>
        <w:t xml:space="preserve">        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RODRIGO YOSHIAKI KURIYAMA                       SISTANLEY JONES LIMA BISP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1164/2013-99/ECS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  <w:t>LICITANTE: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  <w:t xml:space="preserve">GEOMENSURA ENG. E AEROLEVANTAMENTOS LTDA ___________________________ 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276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08/2013 – Ata nº 3180 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9152869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0:00Z</dcterms:created>
  <dc:creator>MODELO</dc:creator>
  <dc:description/>
  <cp:keywords/>
  <dc:language>en-US</dc:language>
  <cp:lastModifiedBy>Edite Campos Silva</cp:lastModifiedBy>
  <cp:lastPrinted>2014-01-30T15:32:00Z</cp:lastPrinted>
  <dcterms:modified xsi:type="dcterms:W3CDTF">2014-01-30T17:46:00Z</dcterms:modified>
  <cp:revision>61</cp:revision>
  <dc:subject/>
  <dc:title>OFICIO: Nº 67</dc:title>
</cp:coreProperties>
</file>