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DEVASF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HAMENTO DO BDI - SERVIÇ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2552"/>
        <w:gridCol w:w="1276"/>
        <w:gridCol w:w="155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AL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HA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PO-XV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 / ___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 DA EMPREITE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:     R$ 100.000,00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3945"/>
        <w:gridCol w:w="835"/>
        <w:gridCol w:w="851"/>
        <w:gridCol w:w="1559"/>
        <w:gridCol w:w="1134"/>
      </w:tblGrid>
      <w:tr>
        <w:trPr>
          <w:trHeight w:val="70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$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$)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ÇÃO CENTRAL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ritório Central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gen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OSTOS E TAXA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 IS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 PI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 COFIN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XA DE RISCO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O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CO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PESAS FINANCEIRA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CRO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DI - CALCULAD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6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PV = R$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DI = ((1+((AC+S+R+G)/100))X(1+DF/100)x(1+L/100)/(1-I/100)-1)*100</w:t>
      </w:r>
    </w:p>
    <w:p>
      <w:pPr>
        <w:pStyle w:val="Normal"/>
        <w:rPr>
          <w:rStyle w:val="Fontepargpadro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DI (CALCULADO):</w:t>
        <w:tab/>
        <w:tab/>
        <w:t>26,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o preenchimento da proposta deve-se utilizar o valor de ISS da Prefeitura Loc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DI CALCULADO CONFORME ACÓRDÃO Nº 2369/2011 – T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1417"/>
        <w:gridCol w:w="3544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 DO INFORM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DA 1:                 DATA __/__/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XA DE CAMBIO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CAÇÃ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NATU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ARGO DA CODEVASF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1 - ESPECIFICAR A MOEDA ESTRANGEIRA, CASO  EXISTENTE</w:t>
      </w:r>
      <w:r>
        <w:rPr/>
        <w:t>.</w:t>
      </w:r>
    </w:p>
    <w:p>
      <w:pPr>
        <w:pStyle w:val="Normal"/>
        <w:rPr/>
      </w:pPr>
      <w:r>
        <w:rPr/>
        <w:t xml:space="preserve">2 - CONSIDERAR TODOS OS IMPOSTOS E TAXAS CONFORME PREVISTO NA LEGISLAÇÃO VIGENTE, </w:t>
      </w:r>
      <w:r>
        <w:rPr>
          <w:b/>
        </w:rPr>
        <w:t>APLICADO SOBRE O PREÇO DE VENDA DA OBRA. O ISS deve ser do município onde serão executados os serviços.</w:t>
      </w:r>
    </w:p>
    <w:p>
      <w:pPr>
        <w:pStyle w:val="Normal"/>
        <w:rPr/>
      </w:pPr>
      <w:r>
        <w:rPr>
          <w:bCs/>
        </w:rPr>
        <w:t xml:space="preserve">3 – </w:t>
      </w:r>
      <w:r>
        <w:rPr>
          <w:b/>
        </w:rPr>
        <w:t>NÃO</w:t>
      </w:r>
      <w:r>
        <w:rPr>
          <w:bCs/>
        </w:rPr>
        <w:t xml:space="preserve"> DEVERÃO CONSTAR DO ITEM DESPESAS FISCAIS OS TRIBUTOS </w:t>
      </w:r>
      <w:r>
        <w:rPr>
          <w:b/>
        </w:rPr>
        <w:t>IRPJ E CSLL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4 – NÃO DEVERÃO CONSTAR DO ITEM “DESPESAS FINANCEIRAS” A PREVISÃO DE DESPESAS RELATIVAS A DISSÍDIOS, ETC.</w:t>
      </w:r>
    </w:p>
    <w:p>
      <w:pPr>
        <w:pStyle w:val="Normal"/>
        <w:rPr>
          <w:b/>
          <w:b/>
        </w:rPr>
      </w:pPr>
      <w:r>
        <w:rPr>
          <w:bCs/>
        </w:rPr>
        <w:t xml:space="preserve">5 – </w:t>
      </w:r>
      <w:r>
        <w:rPr>
          <w:b/>
        </w:rPr>
        <w:t>DEVERÃO SER OBSERVADOS OS ÍNDICES MÁXIMOS QUE COMPÕEM O BDI, CONFORME DIVULGADO NO EDITAL PELA CODEVAS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44:00Z</dcterms:created>
  <dc:creator>CODEVASF</dc:creator>
  <dc:description/>
  <cp:keywords/>
  <dc:language>en-US</dc:language>
  <cp:lastModifiedBy> </cp:lastModifiedBy>
  <cp:lastPrinted>2000-08-03T08:46:00Z</cp:lastPrinted>
  <dcterms:modified xsi:type="dcterms:W3CDTF">2012-12-28T13:53:00Z</dcterms:modified>
  <cp:revision>3</cp:revision>
  <dc:subject/>
  <dc:title>CODEVASF</dc:title>
</cp:coreProperties>
</file>